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питальный ремонт -1,80 руб. (отдельные квартиры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ru-RU"/>
        </w:rPr>
        <w:t>капитальный ремонт - 2,52 руб. (коммунальные квартиры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ем -0,80 руб. (отдельные квартиры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ем -1,12 руб. (коммунальные квартиры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одержание жилья- 9,12 руб. (отдельные квартиры)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держание жилья 12,76 руб. (коммунальные квартиры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ВС-13,23 руб./м3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-18,08 руб./м3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ВС-55,54 руб./м3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опление -21,59 руб. (бывшая котельная МП «Энергия»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ru-RU"/>
        </w:rPr>
        <w:t>отопление – 21,15 руб. (котельная  ЗАО «Регионгаз-Инвест»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дача отопления – 2,73 руб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ru-RU"/>
        </w:rPr>
        <w:t>СПТ-0,05 руб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276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lang w:val="ru-RU"/>
    </w:rPr>
  </w:style>
  <w:style w:type="paragraph" w:styleId="Style15">
    <w:name w:val="Булет"/>
    <w:basedOn w:val="Normal"/>
    <w:qFormat/>
    <w:pPr>
      <w:numPr>
        <w:ilvl w:val="0"/>
        <w:numId w:val="2"/>
      </w:numPr>
      <w:tabs>
        <w:tab w:val="clear" w:pos="708"/>
        <w:tab w:val="left" w:pos="1134" w:leader="dot"/>
        <w:tab w:val="left" w:pos="9639" w:leader="none"/>
      </w:tabs>
      <w:ind w:left="851" w:hanging="284"/>
      <w:jc w:val="both"/>
    </w:pPr>
    <w:rPr>
      <w:sz w:val="28"/>
      <w:lang w:val="ru-RU"/>
    </w:rPr>
  </w:style>
  <w:style w:type="paragraph" w:styleId="Style16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 w:val="24"/>
      <w:lang w:val="ru-RU"/>
    </w:rPr>
  </w:style>
  <w:style w:type="paragraph" w:styleId="Style17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u w:val="single"/>
      <w:lang w:val="ru-RU"/>
    </w:rPr>
  </w:style>
  <w:style w:type="paragraph" w:styleId="11">
    <w:name w:val="Кому Пишем 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lineRule="atLeast" w:line="240"/>
    </w:pPr>
    <w:rPr>
      <w:b/>
      <w:sz w:val="2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9:00Z</dcterms:created>
  <dc:creator>123</dc:creator>
  <dc:description/>
  <cp:keywords/>
  <dc:language>en-US</dc:language>
  <cp:lastModifiedBy>Igor</cp:lastModifiedBy>
  <cp:lastPrinted>2010-01-26T12:33:00Z</cp:lastPrinted>
  <dcterms:modified xsi:type="dcterms:W3CDTF">2011-01-14T05:46:00Z</dcterms:modified>
  <cp:revision>29</cp:revision>
  <dc:subject/>
  <dc:title/>
</cp:coreProperties>
</file>